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 xml:space="preserve">ДОГОВОР ЗАДАТК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Составленный с условием утверждения намерени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о покупке квартир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 ____________</w:t>
        <w:tab/>
        <w:tab/>
        <w:tab/>
        <w:tab/>
        <w:tab/>
        <w:tab/>
        <w:tab/>
        <w:t>«___» _________ го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, гражданин РФ, _________ года рождения,  паспорт_____№_________ выданный  _________ года отделением __________________, код подразделения __________, адрес регистрации и места жительства: _____________________, именуемый в дальнейшем Продавец, 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, гражданин РФ, _________ года рождения,  паспорт №______________ выдан _________ года отделением ___________, код подразделения __________, адрес регистрации и места жительства: _____________________,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м стороны договорились о том, что Продавец обязуется продать (передать в собственность), а Покупатель обязуется купить (приобрести в собственность) в будущем в срок до _____________ года квартиру, расположенную по адресу: _______________________________ по цене __________________  (____________) рубл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анная квартира состоит из _______ жилой комнаты. Общая площадь квартиры без учета площади лоджий (балконов) составляет _____ (прописью ______________) кв. м., расположена на _________ этаже жилого дома. Кадастровый № _________________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чет обеспечения исполнения взятого на себя обязательств Покупатель вносит Продавцу Задаток за приобретаемую квартиру в сумме ____________ (_____________)  рубл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упатель и продавец обязуются заключить Договор купли – продажи указанной квартиры в срок _____________ года. Либо можно указать условия, после  наступления которых стороны в течение ______ рабочих дней обязуются заключить Договор купли – продажи указанной квартир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мость квартиры в размере ______________ рублей является окончательной и изменению не подлежи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ронам известно, что в соответствии со ст. 380 и 381 ГК РФ они несут ответственность за неисполнение взятых на себя обязательств. А именно: в случае, если договор купли-продажи не будет заключен по вине Продавца (не готовы документы или отказ от заключения, повышение цены, указать возможные причины и т.д.), то он обязуется вернуть покупателю сумму задатка и штраф в размере суммы задатка в срок до ____________ года. В случае, если договор купли-продажи не будет заключен по вине Покупателя  (не готовы личные документы или отказ от заключения, изменение цены), то он утрачивает право на возврат суммы задатка. Стороны освобождаются от ответственности (указанной в ст. 380,381 ГК РФ) в случае наступления форс-мажорных обстоятельст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договор составлен в двух экземплярах, один их которых вручается Покупателю, второй – Продавц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авец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упатель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a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71a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