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ГОВОР ДАРЕ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                                   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Место заключения договора                                                                              Дата подписания договор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ascii="Times New Roman" w:hAnsi="Times New Roman"/>
          <w:sz w:val="20"/>
          <w:szCs w:val="20"/>
        </w:rPr>
        <w:t>Фамилия, имя, отчество дарител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__» _____________ года рождения, паспорт серии _________ №_________, выданный _____________________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Дата выдачи паспорта и наименование выдавшего орга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живающий 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Место жительства дарителя, и место его прописки, если оно не совпадает с реальным местом жительств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алее в тексте договора именуемый «Даритель»,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и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ascii="Times New Roman" w:hAnsi="Times New Roman"/>
          <w:sz w:val="20"/>
          <w:szCs w:val="20"/>
        </w:rPr>
        <w:t>Фамилия, имя, отчество одаряемог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_ г. рождения,  паспорт серии ___________, № __________, выданный  _____________________________________________________,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/>
          <w:sz w:val="20"/>
          <w:szCs w:val="20"/>
        </w:rPr>
        <w:t>Дата выдачи паспорта и наименование выдавшего его орга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живающий 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сто жительства одаряемого, и место его прописки, если оно не совпадает с реальным местом жительств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ее в тексте договора именуемый «Одаряемый»,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лючили настоящий договор о нижеследующем: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Даритель безвозмездно передает в дар Одаряемому, а Одаряемый принимает в дар квартиру № _____ , находящуюся в доме № ______, по улице ___________________________, города ______________________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вартира имеет следующие характеристик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комнат ________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ая площадь ________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лая площадь ________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лкон (лоджия) ________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аж ________ в _____ - этажном жилом дом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зяйственные (вспомогательные) помещения ______________</w:t>
        <w:br/>
        <w:t>______________________________________________________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нузел _____________________________________________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Квартира принадлежит Дарителю на праве личной собственности, что подтверждается  Свидетельством о госрегистрации права собственности на недвижимость, серии ____________ выданного__________________________ __________________________________________________________________, о чем в Едином государственном реестре прав на недвижимое имущество и сделок с ним сделана запись регистрации №__________________________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Даритель гарантирует, что на момент  заключения Договора дарения  квартира никому не продана, не подарена, не заложена, в споре, под арестом или запрещением не состоит, рентой, арендой, наймом или какими-либо иными обязательствами не обременена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В Квартире на регистрационном учете по месту жительства состоят и имеют право пользования Квартирой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При подписании Договора стороны подтверждают, что они не лишены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, а также отсутствуют обстоятельства, вынуждающие совершать настоящую сделку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аво собственности на Квартиру возникает у Одаряемого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Расходы по государственной регистрации Договора и перехода права собственности на Квартиру несет Одаряемый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Настоящий Договор составлен в простой письменной форме в 3экземплярах, имеющих одинаковую юридическую силу, один экземпляр для органа, осуществляющего государственную регистрацию прав на недвижимое имущество и сделок с ним, один для Дарителя, один для Одаряемого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В соответствии с действующим законодательством Российской Федерации настоящий Договор подлежит государственной регистрации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ритель: 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аряемый: 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fb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051fb7"/>
    <w:rPr>
      <w:rFonts w:ascii="Calibri" w:hAnsi="Calibri" w:eastAsia="Times New Roman"/>
      <w:sz w:val="22"/>
      <w:lang w:eastAsia="ru-RU"/>
    </w:rPr>
  </w:style>
  <w:style w:type="character" w:styleId="InternetLink">
    <w:name w:val="Hyperlink"/>
    <w:basedOn w:val="DefaultParagraphFont"/>
    <w:rsid w:val="00051fb7"/>
    <w:rPr>
      <w:color w:val="0000FF"/>
      <w:u w:val="single"/>
    </w:rPr>
  </w:style>
  <w:style w:type="character" w:styleId="Emphasis">
    <w:name w:val="Emphasis"/>
    <w:basedOn w:val="DefaultParagraphFont"/>
    <w:qFormat/>
    <w:rsid w:val="00051fb7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51fb7"/>
    <w:rPr>
      <w:rFonts w:ascii="Calibri" w:hAnsi="Calibri" w:eastAsia="Times New Roman"/>
      <w:sz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51f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semiHidden/>
    <w:unhideWhenUsed/>
    <w:rsid w:val="00051f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f65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