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дарения земельного учас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(поселок)                                               «____» ____________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,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________ серия ______________, выданный _____________________ проживающий: ____________________________________________________, Далее «Даритель»,  и ________________________________________________ паспорт  ______________ серия ___________ выданный _______ 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живающий: ___________________________________________________, Далее «Одаряемый», заключили настоящий договор: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аритель дарит, а Дарополучатель принимает в качестве да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ельный  участок с кадастровым № _______ ,  расположенный 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назначенный для ведения личного подсобного хозяйства согласно целевому разрешению. Границы участка определены в кадастровом плане и составляют 0,9 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даний, строений, сооружений на земельном участке не име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Участок принадлежит Дарителю на праве личной собственности, что подтверждается  свидетельством о государственной регистрации номер ________ от ___________ года. 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тус земельного учас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Земельный участок не обременен сервиту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На земельный участок не имеют права третьи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Даритель довел до сведения Одаряемого, а Одаряемый принял к сведению, что земельный участок под арестом (запрещением) не состоит и не является залоговым имуществ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Даритель имеет право: отменить дарение в случае, если он переживет Одар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Даритель обязан: передать в дар земельный уча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Дарополучатель  имеет право: отказаться от принятия дар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словия получения д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Право собственности на земельный участок возникает у Одаряемого с момента осуществления регистрации перевода права соб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Расходы, связанные с оформлением договора, его государственной регистрацией и государственной регистрацией перехода права собственности на земельный участок к Дарополучателю несет 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b8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c1b8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1b80"/>
    <w:rPr>
      <w:rFonts w:eastAsia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c1b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662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 w:customStyle="1">
    <w:name w:val="center1"/>
    <w:basedOn w:val="Normal"/>
    <w:qFormat/>
    <w:rsid w:val="00dc1b80"/>
    <w:pPr>
      <w:spacing w:beforeAutospacing="1" w:afterAutospacing="1"/>
      <w:jc w:val="center"/>
    </w:pPr>
    <w:rPr/>
  </w:style>
  <w:style w:type="paragraph" w:styleId="ListParagraph">
    <w:name w:val="List Paragraph"/>
    <w:basedOn w:val="Normal"/>
    <w:uiPriority w:val="34"/>
    <w:qFormat/>
    <w:rsid w:val="009145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