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прице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__________________________ года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место 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ФИО прода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 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 № ___________, выдан «____» _________________ г. 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менуемый  «Продавец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ФИО покуп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 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 № ___________, выдан «____» _____________ ______ г., 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менуемый  «Покупа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авец передает в собственность покупателя (продает), а Покупатель принимает (покупает) и оплачивает транспортное сре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, модель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 (при наличии)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шасси (рамы)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узов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занный в п. 1 прицеп, принадлежит Продавцу на правах собственности, что подтверждает  паспорт транспортного средства, серии ____________ №________, выданный ______________________________, «___»_____________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 слов Продавца, отчуждаемый прицеп никому не продан, не заложен, в споре и под запрещением (арестом) не со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оимость указанного в п. 1 прицепа согласована Покупателем и Продавцом и составляет: 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общая сумма цифрами)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сумма прописью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купатель в оплату за приобретенный прицеп передал Продавцу, а Продавец получил денежные средства в сумме 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общая сумма цифрами)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_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</w:t>
      </w:r>
      <w:r>
        <w:rPr/>
        <w:t xml:space="preserve">(сумма прописью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о собственности на прицеп, указанный в п. 1 договора, переходит к Покупателю с момента подписания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стоящий договор составлен в 2-х экземплярах (1 для продавца, 1 для покупателя), каждый из которых имее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_______________________</w:t>
      </w:r>
    </w:p>
    <w:p>
      <w:pPr>
        <w:pStyle w:val="Normal"/>
        <w:rPr/>
      </w:pPr>
      <w:r>
        <w:rPr/>
        <w:t>Подпись продавца                                                                                                        подпись покупателя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ac2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85ac2"/>
    <w:rPr>
      <w:rFonts w:eastAsia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 w:customStyle="1">
    <w:name w:val="Preformatted"/>
    <w:basedOn w:val="Normal"/>
    <w:qFormat/>
    <w:rsid w:val="00985ac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85ac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