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рна №____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. _____________                                              ______________ года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 в лице _____________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, действующего на основании _____________________, именуемый в дальнейшем Покупатель, с одной стороны, и ____________________________</w:t>
      </w:r>
      <w:r>
        <w:rPr>
          <w:sz w:val="28"/>
          <w:szCs w:val="28"/>
          <w:u w:val="single"/>
        </w:rPr>
        <w:t>    </w:t>
      </w:r>
      <w:r>
        <w:rPr>
          <w:sz w:val="28"/>
          <w:szCs w:val="28"/>
        </w:rPr>
        <w:t xml:space="preserve"> в лице _____________________________, действующего на основании ________________________________, именуемое в дальнейшем Продавец, с другой стороны, заключили настоящий договор (далее - договор) о нижеследующем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 Покупателю, а Покупатель обязуется принять и оплатить фуражное зерно (далее - товар) в порядке и на условиях, установленных настоящим договором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чество товара составляет _______________________________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Общая стоимость товара составляет ________________ рубле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Сорт указывается в спецификации, прилагаемой к договору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Одновременно с передачей товара Продавец передает следующие документы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ертификат соответствия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ачественное удостоверение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етеринарное свидетельство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арантинный сертификат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ставки товара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Все расходы, связанные с доставкой товара, в т.ч. ж/д тариф, погрузка, разгрузка на станции отправления и назначения, несет Продавец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Продавец своими силами и за свой счет в срок не позднее ________ месяцев с момента заключения настоящего договора организует доставку товара транспортом из места нахождения товара до места доставки согласно отгрузочным реквизитам Покупателя, указанным в разделе 7 настоящего договора. В случае изменения отгрузочных реквизитов Покупателя он обязан заблаговременно уведомить Продавца о таком изменении и сообщить новые отгрузочные реквизит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Продавец заключает договор перевозки с соответствующей организацией, осуществляющей железнодорожные перевоз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4. Продавец обязан направить по факсу Покупателю копию квитанции о приеме груза к перевозке не позднее суток с момента получения такой квитанции от железной дорог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Продавец должен принять товар от перевозчика и передать его Покупателю в течение суток с момента приема товара от перевозчик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 Право собственности, риск случайной гибели и случайного повреждения товара переходит на Покупателя с момента приемки товара от Продавц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ка товара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Приемка товара производится Покупателем от Продавца в присутствии представителя Продавца в месте доставки товар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Приемка товара оформляется Актом приемки, который подтверждает количество и качество товара. Акт приемки подписывается представителями Продавца и Покупател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Расходы, предусмотренные процедурой приемки, несет Продавец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 Качество передаваемого товара должно соответствовать назначению товара. Обнаруженные при приемке товара недостатки отражаются в Акте прием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. В случае обнаружения Покупателем недостатков товара при его приемки согласно п.3.4 настоящего договора, а также дефектов, которые не могли быть обнаружены при его обычной приемке и не отражены в Акте приемки, Покупатель обязан уведомить Продавца в течение семи дней с момента обнаружения таких недостатков. Эта рекламация дает Покупателю право по своему выбору требовать от Продавца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мены некачественного товара за счет Продавца,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размерного уменьшения покупной цены,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зврата уплаченной Продавцу покупной цены согласно настоящему договору с начислением на нее процентов в размере учетной ставки Банка Росс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ы сторон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Покупатель обязан уплатить Продавцу ______________________ не позднее ___ дней с момента заключения настоящего договор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Моментом платежа считается момент списания денежных средств с расчетного счета Покупател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Расчеты по договору осуществляются платежными поручениям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 несвоевременную передачу товара Продавец уплачивает Покупателю пени в размере 0,1% в день от стоимости товара за каждый день просрочки передач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2. За несвоевременную оплату товара Покупатель уплачивает Продавцу пени в размере 0,5% в день от несвоевременно оплаченной суммы за каждый день просрочки оплат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2. Настоящий договор заключен на срок с _________________ до момента исполнения сторонами всех обязательств по настоящему договору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3. Все споры по настоящему договору стороны решают по взаимному согласию. При недостижения соглашения спор передается на рассмотрение Арбитражного суда _______________________________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f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9d7ef8"/>
    <w:rPr>
      <w:rFonts w:eastAsia="Times New Roman"/>
      <w:sz w:val="20"/>
      <w:szCs w:val="20"/>
      <w:lang w:eastAsia="ru-RU"/>
    </w:rPr>
  </w:style>
  <w:style w:type="character" w:styleId="Pagenumber">
    <w:name w:val="page number"/>
    <w:basedOn w:val="DefaultParagraphFont"/>
    <w:semiHidden/>
    <w:qFormat/>
    <w:rsid w:val="009d7ef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d7ef8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для таблиц из договоров"/>
    <w:basedOn w:val="Normal"/>
    <w:qFormat/>
    <w:rsid w:val="009d7ef8"/>
    <w:pPr/>
    <w:rPr>
      <w:sz w:val="24"/>
    </w:rPr>
  </w:style>
  <w:style w:type="paragraph" w:styleId="1" w:customStyle="1">
    <w:name w:val="Стиль1"/>
    <w:basedOn w:val="Normal"/>
    <w:qFormat/>
    <w:rsid w:val="009d7ef8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9d7ef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uiPriority w:val="99"/>
    <w:semiHidden/>
    <w:unhideWhenUsed/>
    <w:rsid w:val="009d7e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