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hyperlink r:id="rId2">
        <w:r>
          <w:rPr>
            <w:rFonts w:eastAsia="Times New Roman"/>
            <w:b/>
            <w:bCs/>
            <w:kern w:val="2"/>
            <w:sz w:val="28"/>
            <w:szCs w:val="28"/>
            <w:lang w:eastAsia="ru-RU"/>
          </w:rPr>
          <w:t>Договор на оказание бухгалтерских услуг</w:t>
        </w:r>
      </w:hyperlink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. ____________</w:t>
        <w:tab/>
        <w:t>___________ года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, именуемый в дальнейшем «Заказчик», в лице ____________________________________, действующего на основании _________________________________, с одной стороны,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____________________________________________ , паспорт серия ___ номер _____ выдан ____________ года ОВД ________________________, код подразделения ______________________________, именуемый в дальнейшем «Исполнитель», заключили настоящий договор о нижеследующем: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МЕТ ДОГОВОРА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. Предметом настоящего договора является передача «Исполнителю» функций по ведению бухгалтерского учета финансово – хозяйственной деятельности «Заказчика» 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Перечень, передаваемых «Заказчиком» «Исполнителю» функций: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1 Организация бухгалтерского учета и отчетности на предприятии ( и в его подразделениях) на основе максимальной централизации учетно-вычислительных работ с применением современных технических средств  и информационных технологий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2. Своевременное отражение на счетах бухгалтерского учета операций, связанных с движением основных средств, товарно-материальных ценностей, денежных средств на основании предоставленных «Заказчиком» первичных документов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3. Правильное начисление налогов и сборов в федеральный, региональный, и местный бюджеты, страховых взносов в государственные внебюджетные и социальные фонды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  «Заказчик» поручает, а «Исполнитель» принимает на себя обязательство, выполнять в интересах «Заказчика» переданные ему функции (далее – услуги)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  За оказание услуг по настоящему Договору «Заказчик» уплачивает «Исполнителю» вознаграждение в размере, порядке и сроки, установленные настоящим договором.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А И ОБЯЗАННОСТИ СТОРОН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Исполнитель» обязуется: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1.Оказать «заказчику» услуги, указанные в пункте 1.2. Договора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2. Не передавать и не показывать третьим лицам находящуюся у «Исполнителя» документацию «Заказчика»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3.Предоставлять «Заказчику» материалы в электронном виде на магнитных носителях, а при необходимости – письменные материалы и заключения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2. «Заказчик» обязуется: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1.Выполнять требования «Исполнителя» по подготовке первичной документации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2.Оплачивать услуги «Исполнителя» в порядке и сроки, и на условиях настоящего договора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3. Передавать «Исполнителю» материалы и информацию, необходимые для выполнения «Исполнителем» своих обязательств по настоящему Договору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5. Подписывать своевременно акты об оказании услуг «Исполнителем»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3. «Исполнитель» имеет право: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1. Получать от «Заказчика» любую информацию, необходимую для выполнения своих обязательств по настоящему Договору. В случаи непредставления либо неполного или неверного представления «Заказчиком» информации «Исполнитель» имеет право приостановить исполнение своих обязательств по настоящему Договору, до представления необходимой информации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2. Получать вознаграждение за оказание услуг по настоящему Договору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4. «Заказчик» имеет право: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1. Получать от «Исполнителя» услуги, в соответствии с пунктом 1.2. настоящего Договора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5. Предоставление услуг, не указанных в перечне функций, оформляется дополнительным соглашением сторон и оплачивается отдельно или дополнительно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. Стороны обязуются хранить в тайне коммерческую, финансовую и иную конфиденциальную информацию, полученную от другой стороны при исполнении настоящего Договора.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ИСПОЛНЕНИЯ ДОГОВОРА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Исполнитель» ежемесячно предоставляет «Заказчику» отчеты о ходе оказания услуг по настоящему Договору, на основании которых стороны составляют и подписывают акт об оказании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писываемые сторонами акты об оказании услуг являются подтверждением оказания услуг «Исполнителем» «Заказчик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четы предоставляются «Исполнителем» до 10 числа месяца, следующего за отчетным месяцем, акт об оказании услуг составляется и подписывается сторонами в течении 3 рабочих дней со дня предоставления отч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ый отчет может быть представлен за несколько предыдущих месяцев, если дата заключения договора и дата предоставления первичных документов не совпадают. Оплата производится при этом также за каждый предыдущий меся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казании услуг, не указанных в перечне функций, «Исполнитель» предоставляет «Заказчику» дополнительный отчет и стороны подписывают дополнительный акт об оказании услуг, который является подтверждением оказания дополнительных услуг «Исполнителем» «Заказчику».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ОПЛАТЫ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награждение «Исполнителя» составляет __________ рублей за месяц обработанных первичных документов (без НДС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 обработки документов за первый квартал Вознаграждение «Исполнителя» будет пересмотрено,  о чем составляется дополнительное соглашение к данно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награждение уплачивается ежемесячно до ____ числа месяца, следующего за отчетным месяц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награждение уплачивается путем перечисления суммы, указанной в пункте 4.1., на расчетный счет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ой оплаты денежных средств, считается день зачисления денежных средств на расчетный счет «Исполнителя».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ЕТСТВЕННОСТЬ СТОРОН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 неисполнение или ненадлежащее исполнение своих обязательств по настоящему Договору стороны несут иную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и одна из сторон не будет нести ответственность за неполное или частичное неисполнение другой стороной своих обязанностей, если неисполнение будет являться следствием обстоятельств непреодолимой силы, таких как: пожар, наводнение, землетрясения, забастовки, другие стихийные бедствия, война и военные действия или другие обстоятельства, находящиеся вне контроля сторон, препятствующих исполнению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любое из таких обстоятельств непосредственно повлияло на неисполнение обязательств в срок, указанный в договоре, то этот срок соразмерно отодвигается на время действия соответствующего обстоя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орона, для которой сделалось невозможным исполнение обязательств по Договору, обязана не позднее 5-ти дней с момента их наступления и прекращения в письменной форме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РАССМОТРЕНИЯ СПОРОВ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1. Все споры и разногласия, которые могут возникнуть между сторонами, будут разрешаться путем переговоров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2.  При неурегулировании в процессе переговоров спорных вопросов, споры подлежат рассмотрению в Арбитражном суде г. __________.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ДЕЙСТВИЯ ДОГОВОРА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рок действия настоящего договора составляет ________________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оящий Договор может быть расторгнут по обоюдному согласию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ни одна из сторон не заявит о своем желании расторгнуть настоящий Договор за 30 (тридцать) дней  до окончания срока действия Договора, настоящий Договор считается пролонгированным на следующий квартал на тех же услов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е изменения и дополнения по настоящему Договору, а также его расторжение, считаются действительными при условии, что они совершены в письменной форме и подписанными уполномоченными на то представителями сторон.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ИНЫЕ УСЛОВИЯ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8.1. Все дополнительные соглашения, акты, и иные Приложения к Договору,           подписываются сторонами при исполнении настоящего Договора, являются неотъемлемой его частью.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А И РЕКВИЗИТЫ СТОРОН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0af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