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ыполнение субподряд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 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есто заключения договора                                                                              дата заключ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лное наименование генерального подряд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 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генерального подряд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 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в тексте договора «Генеральный подрядч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лное наименование субподряд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 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субподряд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 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в тексте договора «Субподрядч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договора является обязательство Субподрядчиком выполнить  комплекс работ  в объемах, сроках и по стоимости, согласованных контрагентами по настоящему догово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енерального подрядчика Субподрядчик принимает на себя выполнение всех работ, предусмотренных Приложением №1, являющимся неотъемлемой частью настоящего договора, включая возможные работы, определенно в нем не упомянутые, но необходимые для выполнения предмета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убподрядчик для выполнения работ в соответствии с Приложением №1 обеспечивает поставку материалов, перечисленных в Приложении №2, являюще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ИМОСТЬ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оимость работ по настоящему договору определяется договорной ценой в соответствии с проектно-сметной документацией, выданной Генеральным подрядчиком, составляет на момент подписания договора  ______________ рублей с учетом НДС 20%  и подлежит уточнению в процессе выполнения работ в связи с инфляционными процессами, не зависящими от деятельности Субподрядчика. Порядок компенсации Субподрядчику удорожаний определяется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если объемы работ превысят проектное количество, указанное в Приложении №1 , дополнительный объем должен быть отражен в дополнительном соглашении, которое станет приложением к настоящему договору, с указанием стоимости дополн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ТЕЖИ И РАСЧ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четы за выполненные Субподрядчиком работы производятся на основании договорных цен на комплекс работ, подлежащих выполнению субподрядной организацией, согласованных Генеральным подрядчиком с учетом индексации стоимости в связи с инфляционным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лата выполненных работ производится на основании справок по форме 3 с расшифровкой физических объемов по форме 2 и бухгалтерских справок Субподрядчика в течение  дней после их представления Генеральному подряд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кончательный расчет производится в течение  дней с момента окончания и сдачи работ и подписания приемо-сдаточного акта, подтверждающего выполнение полного комплекса работ, предусмотренного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ВЫПОЛНЕН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ы, предусмотренные настоящим договором, должны быть начаты не позднее, чем _________________  и закончены не позднее 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ТЕЛЬСТВА СУБПОДРЯД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словий настоящего договора Субподрядч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полнить предусмотренные настоящим договором работы в объеме, указанном в Приложении №1 , и в сроки, указанные в п.4.1, в соответствии с утвержденной проектной документацией и сдать указанные работы в порядке, установленном строительными нормами и правилами. Обеспечить совместно с Генеральным подрядчиком ввод в действие производственных мощностей 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странять все дефекты в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ставлять все необходимые для выполнения работ материалы и комплектующие, осуществлять их приемку, разгрузку, складирование и передачу для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зять на себя риск случайной утраты или повреждения строительных материалов и комплект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выполнение необходимых противопожарных мероприятий и мер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высокое качество работ и применяемых материалов (в случае их поставки Субподрядчиком) с гарантией на  ___________ с момента подписания приемо-сдаточного акта о выполнени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лучить все разрешения и лицензии, необходимые для производства работ, являющихся предмето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ГЕНЕРАЛЬНОГО ПОДРЯД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Генеральный подрядчик обязуется передать Субподрядчику в установленном порядке проектную (проектно-сметную)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Генеральный подрядчик обязуется передавать Субподрядчику строительные материалы, конструкции и изделия, а также другие материалы и оборудование, необходимые для производства работ, если иное не предусмотрено условиям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Генеральный подрядчик обязуется обеспечить оплату всех произведенных работ в сроки и на условиях, предусмотр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Генеральный подрядчик обязан обеспечить Субподрядчику предоставление возможности выполнения работ (фронта работ) в соответствии со сроками п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Генеральный подрядчик обязан осуществить приемку работ и подписание приемо-сдаточного акта в течение  дней с момента предъявления Субподрядчиком выполненных работ к с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т начала работ до подписания приемо-сдаточного акта Субподрядчик несет полную ответственность за сохранность всего имущества, материалов, конструкций и т.п., приобретенных им или переданных ему для выполнения работ. В случае причинения в период выполнения работ ущерба зданию (объекту строительства) или приобретенным для строительства материалам Субподрядчик обязан за свой счет устранить выявленные деф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ЕШ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 и разногласия, которые могут возникнуть из настоящего договора или в связи с ним, по возможности будут решаться путем переговоров между сторонами. При выполнении настоящего договора стороны будут руководствоваться действующим законодательством по строительству и особыми условиями к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случае, если разногласия не могут быть решены путем переговоров, они подлежат решению в органах государственного арбит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Стороны несут ответственность за взятые на себя обязательст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 задержку Генеральным подрядчиком оплаты выполненных работ и перечисления авансовых платежей он выплачивает Субподрядчику штраф в размере ______ % от суммы задержанного платежа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За невыполнение Субподрядчиком работ в соответствии с календарным графиком или с ненадлежащим качеством Генеральный подрядчик имеет право производить удержание из очередной суммы платежа за выполненные работы до_______ % от их стоимости до устранения Субподрядчиком отставаний по срокам и ликвидации претензий к качеству выполнения работ. При этом компенсация удержанной стоимости с учетом инфляционных факторов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За несвоевременную передачу Генеральным подрядчиком Субподрядчику материалов, изделий, конструкций и т.п., необходимых для производства работ, Генеральный подрядчик выплачивает неустойку в размере _________% стоимости непереданных материалов, изделий и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За невыполнение работ в соответствии с настоящим договором в указанные сроки Субподрядчик платит Генеральному подрядчику штраф в размере _________ % стоимости общего объема работ по настоящему договору за каждый день за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За срыв по вине Генерального подрядчика приемки работ в сроки, указанные в настоящем договоре, Генеральный подрядчик уплачивает Субподрядчику штраф в размере _________ % от общей стоимости выполненных работ за каждый день просрочки сверх тре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При задержке начала выполнения работ в установленные договором сроки Субподрядчик уплачивает Генеральному подрядчику неустойку в размере ______% стоимости общего объема работ по настоящему договору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Кроме санкций за неисполнение обязательств по договору, виновная сторона возмещает другой стороне не покрытые неустойками убытки, включая упущенную вы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 Уплата штрафов и неустоек, а также возмещение убытков не освобождает стороны от исполнения своих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Договор вступает в силу с момента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Ущерб, нанесенный третьему лицу в результате производства работ по вине Субподрядчика, компенсируется Субподрядчиком, а по вине Генерального подрядчика – Генеральным подрядчиком. Расходы по возмещению ущерба, нанесенного третьему лицу по непредвиденным причинам, несет Генеральный подряд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ЮРИДИЧЕСКИЕ АДРЕСА И БАНКОВСКИЕ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1e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41e3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link w:val="2"/>
    <w:uiPriority w:val="9"/>
    <w:qFormat/>
    <w:rsid w:val="001841e3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1841e3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841e3"/>
    <w:rPr>
      <w:rFonts w:eastAsia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841e3"/>
    <w:rPr>
      <w:rFonts w:eastAsia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1841e3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841e3"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1" w:customStyle="1">
    <w:name w:val="Основной текст с отступом Знак"/>
    <w:basedOn w:val="DefaultParagraphFont"/>
    <w:qFormat/>
    <w:rsid w:val="001841e3"/>
    <w:rPr>
      <w:rFonts w:eastAsia="Times New Roman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1841e3"/>
    <w:rPr>
      <w:rFonts w:ascii="Courier New" w:hAnsi="Courier New"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841e3"/>
    <w:rPr>
      <w:rFonts w:eastAsia="Times New Roman"/>
      <w:sz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841e3"/>
    <w:rPr>
      <w:rFonts w:eastAsia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1841e3"/>
    <w:rPr>
      <w:rFonts w:eastAsia="Times New Roman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841e3"/>
    <w:rPr>
      <w:rFonts w:eastAsia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1841e3"/>
    <w:rPr>
      <w:rFonts w:eastAsia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841e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841e3"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841e3"/>
    <w:pPr>
      <w:spacing w:lineRule="auto" w:line="25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41e3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2"/>
    <w:qFormat/>
    <w:rsid w:val="001841e3"/>
    <w:pPr/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link w:val="Style11"/>
    <w:rsid w:val="001841e3"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qFormat/>
    <w:rsid w:val="001841e3"/>
    <w:pPr>
      <w:widowControl w:val="false"/>
      <w:spacing w:lineRule="auto" w:line="259"/>
      <w:ind w:right="843" w:firstLine="709"/>
      <w:jc w:val="both"/>
    </w:pPr>
    <w:rPr>
      <w:szCs w:val="22"/>
    </w:rPr>
  </w:style>
  <w:style w:type="paragraph" w:styleId="BodyTextIndent2">
    <w:name w:val="Body Text Indent 2"/>
    <w:basedOn w:val="Normal"/>
    <w:link w:val="21"/>
    <w:qFormat/>
    <w:rsid w:val="001841e3"/>
    <w:pPr>
      <w:spacing w:lineRule="auto" w:line="259"/>
      <w:ind w:firstLine="709"/>
      <w:jc w:val="both"/>
    </w:pPr>
    <w:rPr/>
  </w:style>
  <w:style w:type="paragraph" w:styleId="BodyText2">
    <w:name w:val="Body Text 2"/>
    <w:basedOn w:val="Normal"/>
    <w:link w:val="22"/>
    <w:qFormat/>
    <w:rsid w:val="001841e3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841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Текст1"/>
    <w:basedOn w:val="Normal"/>
    <w:uiPriority w:val="99"/>
    <w:qFormat/>
    <w:rsid w:val="001841e3"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ConsNormal" w:customStyle="1">
    <w:name w:val="ConsNormal"/>
    <w:uiPriority w:val="99"/>
    <w:qFormat/>
    <w:rsid w:val="001841e3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Style31" w:customStyle="1">
    <w:name w:val="Style3"/>
    <w:basedOn w:val="Normal"/>
    <w:uiPriority w:val="99"/>
    <w:qFormat/>
    <w:rsid w:val="001841e3"/>
    <w:pPr>
      <w:widowControl w:val="false"/>
      <w:suppressAutoHyphens w:val="true"/>
      <w:spacing w:lineRule="exact" w:line="194"/>
      <w:ind w:hanging="583"/>
      <w:jc w:val="both"/>
    </w:pPr>
    <w:rPr>
      <w:rFonts w:ascii="Arial" w:hAnsi="Arial"/>
      <w:lang w:eastAsia="ar-SA"/>
    </w:rPr>
  </w:style>
  <w:style w:type="paragraph" w:styleId="BlockText">
    <w:name w:val="Block Text"/>
    <w:basedOn w:val="Normal"/>
    <w:qFormat/>
    <w:rsid w:val="001841e3"/>
    <w:pPr>
      <w:widowControl w:val="false"/>
      <w:shd w:val="clear" w:color="auto" w:fill="FFFFFF"/>
      <w:spacing w:lineRule="exact" w:line="278"/>
      <w:ind w:left="1800" w:right="1354" w:hanging="0"/>
    </w:pPr>
    <w:rPr>
      <w:color w:val="000000"/>
      <w:spacing w:val="-4"/>
    </w:rPr>
  </w:style>
  <w:style w:type="paragraph" w:styleId="Header">
    <w:name w:val="Header"/>
    <w:basedOn w:val="Normal"/>
    <w:link w:val="Style15"/>
    <w:uiPriority w:val="99"/>
    <w:semiHidden/>
    <w:unhideWhenUsed/>
    <w:rsid w:val="001841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7365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