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УДОВОЙ ДОГОВ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          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есто заключения договора                                                                                 дата заключения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едприниматель _________________________________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Фамилия, имя, отчество И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 на основании регистрационного свидетельства ИП,  далее в тексте именуемый «работодател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 _______________ 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Фамилия, имя, отчество работ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, № ________, выданный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Дата выдачи паспорта и наименование выдавшего его орг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живающий : ________________________________________________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место жительства и место прописки, если адреса не совпад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 тексте именуемый  «Работник», заключили настоящий догово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ботник принимается на должность __________________ в 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Договор является Договором по основному месту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стоящий Договор заключен на неопределенный с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ботник обязуется приступить к работе  «___» _____________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РАБОТ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ник имеет право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ему работы и рабочего ме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ремя отдых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плату и нормирование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олучение заработной платы и иных сумм, причитающихся Работнику в установленные сроки (в случае задержки выплаты заработной платы на срок более 15 дней – на приостановку работы на весь период до выплаты задержанной суммы с извещением Работодателя в письменной форме, кроме случаев, предусмотренных ст.142 ТК РФ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возмещение вреда, причиненного Работнику в связи с исполнением им трудовых обязанностей и компенсацию морального вреда в порядке, установленном ТК РФ, иными федеральными закон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обязательное социальное страхование в случаях, предусмотренных федеральными закон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льготы, компенсации, материальная помощь и дополнительные гарант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ник принимает на себя исполнение следующих обязаннос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беспечивает бесперебойную работу товарной секции, находится в течение всего рабочего времени на своем рабочем 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уществляет предупредительное и вежливое обслуживание покупателей, создает для них необходимые условия для подбора и ознакомления заинтересовавшего их товара, контролирует отсутствие нарушения правил торговли, принимает меры по обеспечению отсутствия очеред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контролирует наличие товаров в торговой секции, проверяет качество, сроки годности товаров, проверяет наличие и соответствие маркировок, ценников на товар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существляет контроль за сохранностью това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обеспечивает чистоту и порядок на рабочем месте, в товарной секции, а также в торговом зале в цел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заключает договор о полной материальной ответственности по первому требованию Работодателя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РАБОТОДА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одатель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оощрять Работника за добросовестный эффективный тру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ребовать от Работника исполнения им трудовых обяза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ривлекать Работника к дисциплинарной и материальной ответственности в порядке, установленном ТК РФ, иными федеральными закон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одатель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беспечивать безопасность труда и условия, отвечающие требованиям охраны и гигие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ыплачивать в полном размере причитающуюся Работнику заработную пла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ГАРАНТИИ И КОМПЕНС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 Работника полностью распространяются льготы и гарантии, установленные законодательством, локальными нормативн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щерб, причиненный Работнику увечьем либо иным повреждением здоровья, связанным с исполнением им своих трудовых обязанностей, подлежит возмещению в соответствии с трудовым законодательством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ЖИМ ТРУДА И ОТДЫ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ботнику устанавливается 40-часовая рабочая неделя с нормированным рабочим д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ботодатель обязан предоставлять Работнику время для отдыха , а именно: выходной день – воскресенье, обеденные перерывы с 13.30 до 14.00 в рабочие д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Работодатель обязан предоставлять Работнику ежегодный  оплачиваемый отпуск ____________ дне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СЛОВИЯ ОПЛАТЫ ТРУ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им Договором устанавливается следующий размер заработной платы: ____________________________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ботодатель обязан производить выплату заработной платы непосредственно работнику в следующие сроки 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аботодатель обязан выплачивать заработную плату Работнику путем перечисления на банковскую кар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ИДЫ И УСЛОВИЯ СОЦИАЛЬНОГО СТРАХ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аботодатель обязан осуществлять социальное страхование Работника, предусмотренное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РОК ДЕЙСТВИЯ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договор заключен на неопределенный с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ПИСИ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TableNormal"/>
        <w:tblW w:w="907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одатель _______________</w:t>
            </w:r>
          </w:p>
        </w:tc>
        <w:tc>
          <w:tcPr>
            <w:tcW w:w="4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ботник 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1bc3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