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ДОГОВОР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_________</w:t>
        <w:tab/>
        <w:tab/>
        <w:tab/>
        <w:tab/>
        <w:tab/>
        <w:tab/>
        <w:t xml:space="preserve">             __________ года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, именуемый в дальнейшем «Работодатель», с одной стороны, и гражданин ________________________, именуемая в дальнейшем «Работник» с другой стороны, заключили настоящий срочный трудовой договор, далее – «Договор», о нижеследующем: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поручает, а работник принимает на себя обязательства выполнять следующую работу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рудового договора: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трудовой договор является сроч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срочному трудовому договору является основным местом работы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ник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бросовестно выполнять свои трудовые обязанности, приказы и распоряжения своего руковод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режно относиться к имуществу Работ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авильно и по назначению использовать переданные ему для работы оборудования, приборы, материалы и т.п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 Работодатель обязуется обеспечивать Работника работой (материалами, оборудованием, заданием и т.д.) в соответствии с порученной ему работ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собенности режима рабочего времен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. Выходной: суббота и воскресень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ботнику устанавливается: оклад в ____________________________ рублей. Заработная плата выплачивается 2 раза в месяц, ___ и _______ числа путем перевода на расчетный счет работни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ботнику устанавливается ежегодный отпуск продолжительностью _______ дн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На Работника полностью распространяются льготы и гарантии, установленные действующим законодательством, отраслевыми нормативными акт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аботник подлежит социальному и медицинскому страхованию в порядке и на условиях, установленных для рабочих и служащи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 В случае возникновения между сторонами спора он подлежит урегулированию путем переговоров Работника и Работодател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Если спор между сторонами не будет урегулирован, то он подлежит разрешению в порядке, предусмотренном действующим законодатель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ДРЕСА СТОРОН И ПОДПИСИ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991" w:gutter="0" w:header="0" w:top="539" w:footer="16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0a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200cb3"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sid w:val="00200cb3"/>
    <w:rPr/>
  </w:style>
  <w:style w:type="character" w:styleId="InternetLink">
    <w:name w:val="Hyperlink"/>
    <w:basedOn w:val="DefaultParagraphFont"/>
    <w:rsid w:val="00200cb3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00cb3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00cb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eastAsia="ru-RU"/>
    </w:rPr>
  </w:style>
  <w:style w:type="paragraph" w:styleId="Header">
    <w:name w:val="Header"/>
    <w:basedOn w:val="Normal"/>
    <w:link w:val="Style15"/>
    <w:uiPriority w:val="99"/>
    <w:semiHidden/>
    <w:unhideWhenUsed/>
    <w:rsid w:val="00200c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